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</w:t>
      </w:r>
      <w:r>
        <w:rPr>
          <w:rFonts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教师周转房及校园提质改造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衡阳市第八中学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对现有的教学资源进行补充、完善，对达到报废期的设备进行维护与更换，建设教师周转房，，对校园绿化、沥青路面、</w:t>
            </w:r>
            <w:r>
              <w:rPr>
                <w:kern w:val="0"/>
                <w:sz w:val="18"/>
                <w:szCs w:val="18"/>
                <w:lang w:eastAsia="zh-CN"/>
              </w:rPr>
              <w:t>周转房配套设备设施</w:t>
            </w:r>
            <w:r>
              <w:rPr>
                <w:kern w:val="0"/>
                <w:sz w:val="18"/>
                <w:szCs w:val="18"/>
              </w:rPr>
              <w:t>等教学环境进行提质改造</w:t>
            </w:r>
            <w:r>
              <w:rPr>
                <w:kern w:val="0"/>
                <w:sz w:val="18"/>
                <w:szCs w:val="18"/>
                <w:lang w:eastAsia="zh-CN"/>
              </w:rPr>
              <w:t>，保障教师居住，</w:t>
            </w:r>
            <w:r>
              <w:rPr>
                <w:kern w:val="0"/>
                <w:sz w:val="18"/>
                <w:szCs w:val="18"/>
              </w:rPr>
              <w:t>逐步改善教学条件，不断提高学校的办学能力，为教学活动提供更好的基础条件。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</w:rPr>
              <w:t>项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18"/>
                <w:szCs w:val="18"/>
              </w:rPr>
              <w:t>建设教师周转房，校园绿化、沥青路面、操场改造共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个项目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</w:rPr>
              <w:t>质量合格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验收合格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</w:rPr>
              <w:t>施工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</w:rPr>
              <w:t>项目资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500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展学校品牌，打造名校招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学校正常教学，教师居住有保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学生人数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  <w:lang w:val="en-US" w:eastAsia="zh-CN"/>
              </w:rPr>
              <w:t>487</w:t>
            </w:r>
            <w:r>
              <w:rPr>
                <w:kern w:val="0"/>
                <w:sz w:val="20"/>
                <w:szCs w:val="20"/>
              </w:rPr>
              <w:t>，教师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化校园环境，绿化比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使用年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50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＞</w:t>
            </w:r>
            <w:r>
              <w:rPr>
                <w:rFonts w:cs="宋体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3-2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</w:t>
      </w:r>
      <w:r>
        <w:rPr>
          <w:rFonts w:cs="宋体" w:ascii="宋体" w:hAnsi="宋体"/>
          <w:kern w:val="0"/>
          <w:sz w:val="20"/>
          <w:szCs w:val="20"/>
        </w:rPr>
        <w:tab/>
        <w:tab/>
        <w:tab/>
        <w:tab/>
      </w:r>
      <w:r>
        <w:rPr>
          <w:rFonts w:ascii="宋体" w:hAnsi="宋体" w:cs="宋体"/>
          <w:kern w:val="0"/>
          <w:sz w:val="20"/>
          <w:szCs w:val="20"/>
        </w:rPr>
        <w:t>金额单位：万元</w:t>
      </w:r>
      <w:r>
        <w:rPr>
          <w:rFonts w:cs="宋体" w:ascii="宋体" w:hAnsi="宋体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275"/>
        <w:gridCol w:w="1020"/>
        <w:gridCol w:w="823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教师周转房及校园提质改造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第八中学</w:t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第八中学校内设备设施提质改造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衡阳市八中专项资金暂行管理办法》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法□  项目法□ 据实据效□  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据市教育局和市财政局、市发改委标准和规范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中校内建设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2.25-2022.3.10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资金总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1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资金总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遵循节约和均衡配置原则，以提高资源利用效率为核心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kern w:val="0"/>
                <w:sz w:val="18"/>
                <w:szCs w:val="18"/>
              </w:rPr>
              <w:t>以促进学生全面发展与社会的和谐发展为出发点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优化学校资源配置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提升学校办学效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不断促进自身有效可持续发展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对现有的教学资源进行补充、完善，对达到报废期的设备进行维护与更换，进一步加强教学与</w:t>
            </w:r>
            <w:r>
              <w:rPr>
                <w:kern w:val="0"/>
                <w:sz w:val="18"/>
                <w:szCs w:val="18"/>
                <w:lang w:eastAsia="zh-CN"/>
              </w:rPr>
              <w:t>教师住房</w:t>
            </w:r>
            <w:r>
              <w:rPr>
                <w:kern w:val="0"/>
                <w:sz w:val="18"/>
                <w:szCs w:val="18"/>
              </w:rPr>
              <w:t>的建设，建设教师周转房，逐步改善</w:t>
            </w:r>
            <w:r>
              <w:rPr>
                <w:kern w:val="0"/>
                <w:sz w:val="18"/>
                <w:szCs w:val="18"/>
                <w:lang w:eastAsia="zh-CN"/>
              </w:rPr>
              <w:t>教师居住</w:t>
            </w:r>
            <w:r>
              <w:rPr>
                <w:kern w:val="0"/>
                <w:sz w:val="18"/>
                <w:szCs w:val="18"/>
              </w:rPr>
              <w:t>条件，不断提高学校的办学能力，对校园绿化、沥青路面、</w:t>
            </w:r>
            <w:r>
              <w:rPr>
                <w:kern w:val="0"/>
                <w:sz w:val="18"/>
                <w:szCs w:val="18"/>
                <w:lang w:eastAsia="zh-CN"/>
              </w:rPr>
              <w:t>教师周转房配套设备设施</w:t>
            </w:r>
            <w:r>
              <w:rPr>
                <w:kern w:val="0"/>
                <w:sz w:val="18"/>
                <w:szCs w:val="18"/>
              </w:rPr>
              <w:t>等教学环境进行提质改造，为教学活动提供更好的基础条件。</w:t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数量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数量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目验收通过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目验收通过率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期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预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学校办学水平方面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提高学校管理水平，让学生享有更高品质的教育资源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对学校办学水平方面的影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建设教师周转房、校内设备设施提质改造，丰富全校师生课余时间，保障教师起居，打造全国文明校园</w:t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全市教育事业发展方面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小学校资源配置差距，加快推进教育资源配置均衡化，保障教育公平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全市教育事业发展方面的影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促进全市教育事业整体均衡健康发展</w:t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生满意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师生满意程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审核部门（盖章）         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匡文</w:t>
      </w:r>
      <w:r>
        <w:rPr>
          <w:rFonts w:cs="宋体" w:ascii="宋体" w:hAnsi="宋体"/>
          <w:kern w:val="0"/>
          <w:sz w:val="20"/>
          <w:szCs w:val="20"/>
        </w:rPr>
        <w:tab/>
        <w:tab/>
      </w: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3548508059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nikki</cp:lastModifiedBy>
  <cp:lastPrinted>2021-02-23T12:15:00Z</cp:lastPrinted>
  <dcterms:modified xsi:type="dcterms:W3CDTF">2021-02-23T04:16:48Z</dcterms:modified>
  <cp:revision>28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