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填报单位（盖章）：衡阳市第八中学                          单位负责人（签名）：文思源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2"/>
        <w:gridCol w:w="1086"/>
        <w:gridCol w:w="1849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衡阳市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八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53.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6.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9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3.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贯彻执行《教育法》、《教师法》和有关法规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承担在校学生的文化科学知识、思想品德、体育、美育及劳动技能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负责学校教师的政治思想教育和业务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负责在校师生的安全保卫及后勤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完成市教育局交办的其他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.</w:t>
            </w:r>
            <w:r>
              <w:rPr>
                <w:sz w:val="20"/>
                <w:szCs w:val="20"/>
                <w:lang w:val="en-US" w:eastAsia="zh-CN"/>
              </w:rPr>
              <w:t>实施高中学历教育，促进基础教育发展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非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工资、养老保险、医疗保险、住房公积金、绩效考核奖、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9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74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7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属生活补助、退休绩效考核奖、退休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7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目支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周围房及校园提质改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5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6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7</w:t>
            </w:r>
          </w:p>
        </w:tc>
      </w:tr>
      <w:tr>
        <w:trPr>
          <w:trHeight w:val="2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本校在职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在校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等的正常办公及生活秩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好用好国家的教育资金，改善和优化办学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 xml:space="preserve">: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创建平安校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，党性校园、质量校园、文化校园、高效校园、建设情怀八中、促进学校科学高效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进一步完善拨尖人才选拨和培养机制。高考质量稳中有升，跻身全省示范性高中第一方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省示范性联考保持扩大原有的优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公租房暑假完工。电力增容在用电高峰期前完成。启动运动场建设和教学楼改造项目。绿化校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展丰富多彩的活动，增强教职工的体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群团体育，劳技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建工作庆祝中国共产党成立一百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学生文明礼仪教育，立德树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生计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师资力量及培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师资力量达到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9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；培训人数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服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在职人员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8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在校生正常办公和生活要求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遗属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遗属人员基本生活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退休人员福利待遇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进一步完善拨尖人才选拨和培养机制。高考质量稳中有升，跻身全省示范性高中第一方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员经费及公用经费预算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员工资按月发放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贫困学生生活补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遗属人员生活补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工作管理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春秋两季按时完成教育教学任务，顺利完成高考，完成各项任务指标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贫困住宿学生生活补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预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3.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全部用于保障教育教学；合理控制预算，保证各项支出在预算范围之内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非税收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高中学历教育，收支平衡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生合格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把教育教学放在首位，力争使本校教育教学让学生满意、让家长满意，力争全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激励教师工作积极性，促进教师专业成长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入推进教学改革，用心打造适合本校学生的有效课堂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和谐的教育环境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绿化覆盖率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，加强学生的环保意识，优化校园生态环境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体现政策导向，激发教师队伍活力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高人才培养质量，全力打造学校育人品牌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大教学教改力度，让教师接受新的教学理念和教学方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教师参加各级各类培训、交流和学习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证优质生源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、家长及社会满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升教师业务能力，全身心投入教育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匡文</w:t>
      </w:r>
      <w:r>
        <w:rPr>
          <w:rFonts w:ascii="宋体" w:hAnsi="宋体" w:cs="宋体"/>
          <w:kern w:val="0"/>
          <w:sz w:val="20"/>
          <w:szCs w:val="20"/>
        </w:rPr>
        <w:t xml:space="preserve">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548508059</w:t>
      </w: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7:00Z</dcterms:created>
  <dc:creator>admin</dc:creator>
  <dc:description/>
  <dc:language>en-US</dc:language>
  <cp:lastModifiedBy>Administrator</cp:lastModifiedBy>
  <dcterms:modified xsi:type="dcterms:W3CDTF">2021-02-23T10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